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(директору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тва по имущест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(ая) 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(ИНН для юридических лиц) просит принять в государственную собственность Калининградской области безвозмездно на условиях договора пожер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 инженерной инфраструктуры - «____________________________________________» </w:t>
      </w:r>
      <w:r>
        <w:rPr>
          <w:rFonts w:cs="Times New Roman" w:ascii="Times New Roman" w:hAnsi="Times New Roman"/>
          <w:sz w:val="24"/>
          <w:szCs w:val="24"/>
        </w:rPr>
        <w:t>протяженностью ___ м, с кадастровым номером______________________, расположенный по адрес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находящийся в собственности _____________________________________, что подтверждается записью в ЕГРН № ______________________________ от ____________ года (далее – Объек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построен в рамках Договора № ______ от _______________ г. о подключении (технологическом присоединении) к централизованной системе водоотведения, заключенного между _______________ и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окументы, подтверждающие право собственности на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St29z0">
    <w:name w:val="WW8NumSt29z0"/>
    <w:qFormat/>
    <w:rPr>
      <w:b/>
    </w:rPr>
  </w:style>
  <w:style w:type="character" w:styleId="WW8NumSt29z2">
    <w:name w:val="WW8NumSt29z2"/>
    <w:qFormat/>
    <w:rPr>
      <w:b w:val="false"/>
    </w:rPr>
  </w:style>
  <w:style w:type="character" w:styleId="WW8NumSt29z3">
    <w:name w:val="WW8NumSt29z3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14:00Z</dcterms:created>
  <dc:creator>Кролис Елизавета Петровна</dc:creator>
  <dc:description/>
  <dc:language>en-US</dc:language>
  <cp:lastModifiedBy>Маша</cp:lastModifiedBy>
  <cp:lastPrinted>2021-08-20T12:37:00Z</cp:lastPrinted>
  <dcterms:modified xsi:type="dcterms:W3CDTF">2021-08-22T13:14:00Z</dcterms:modified>
  <cp:revision>2</cp:revision>
  <dc:subject/>
  <dc:title/>
</cp:coreProperties>
</file>